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  <w:t>PROVA DI ITALIAN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ERINO IN CITTA’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RINO ERA UN CAGNOLINO PICCOL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APEVA APPENA CAMMINARE, QUANDO LA MAMMA LO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ORTO’ A COMPIERE LA PRIMA PASSEGGGIATA IN CITTA’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L GIORNO DOPO NERINO VOLLE RITORNARE IN CITTA’ DA SOL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INCIO’ A CAMMINARE LUNGO LE STRADE STANDO BEN ATTENTO AD ATTRAVERSARE SULLE STRISCE PEDONALI E AD ATTENDERE IL VERDE AI SEMAFOR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D UN CERTO PUNTO NERINO NON SAPEVA PIU’ DOV’ER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ERCA PER DI QUA, CERCA PER DI LA’, NIENTE, NON RIUSCIVA PIU’ A TROVARE LA SUA CAS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TANTO STAVA SCENDENDO   IL BUIO E LE LUCI DELLA CITTA’SI ACCENDEVAN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SA FARE? LUI NON ERA MAI STATO FUORI DA SOLO COL BUIO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RINO SI APPOGGIO’ AL PALO DEL SEMAFORO, FECE LA PIPI’ E POI SI MISE A PIANGERE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) NERINO ERA UN CAGNOLINO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</wp:posOffset>
                </wp:positionV>
                <wp:extent cx="34226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4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ICCOL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34163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pt;width:26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GRAND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) LA MAMMA, DOVE PORTO’ NERINO?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34226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>IN CITTA’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9715</wp:posOffset>
                </wp:positionV>
                <wp:extent cx="34226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.4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IN CAMPAGNA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) COSA FECE IL GIORNO DOPO?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04165</wp:posOffset>
                </wp:positionV>
                <wp:extent cx="34226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.9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NDO’ IN CITTA’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34226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7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RIMASE CON LA MAMM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) QUALE COLORE DEVE ATTENDERE AL SEMAFORO PER ATTRAVERSARE LA STRADA?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34226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8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ROSSO</w:t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26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6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VERD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) AD UN CERTO PUNTO SUCCEDE QUALCOSA A NERINO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OSA?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34950</wp:posOffset>
                </wp:positionV>
                <wp:extent cx="34226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SI DIVERTE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20345</wp:posOffset>
                </wp:positionV>
                <wp:extent cx="34226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3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NON RIESCE PIU’ A TROVARE LA SUA CASA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) COSA FECE ALLORA NERINO?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34226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2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         </w:t>
      </w:r>
      <w:r>
        <w:rPr>
          <w:sz w:val="32"/>
          <w:szCs w:val="32"/>
        </w:rPr>
        <w:t>SI MISE A PIANGERE</w:t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41935</wp:posOffset>
                </wp:positionV>
                <wp:extent cx="34226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05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SI MISE A CANTARE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) SCEGLI TRA LA SEQUENZA GIUSTA IN ORDINE DI 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TEM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318135</wp:posOffset>
                </wp:positionV>
                <wp:extent cx="1276350" cy="933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RINO ESCE DA S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25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RINO ESCE DA S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3675</wp:posOffset>
                </wp:positionH>
                <wp:positionV relativeFrom="paragraph">
                  <wp:posOffset>318135</wp:posOffset>
                </wp:positionV>
                <wp:extent cx="1276350" cy="9334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RINO SI PE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25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RINO SI P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318135</wp:posOffset>
                </wp:positionV>
                <wp:extent cx="1390650" cy="9334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ERINO VA A FARE UNA PASSEGGIATA C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5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ERINO VA A FARE UNA PASSEGGIATA CO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287655</wp:posOffset>
                </wp:positionV>
                <wp:extent cx="1276350" cy="933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RINO ESCE DA S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22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RINO ESCE DA S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287655</wp:posOffset>
                </wp:positionV>
                <wp:extent cx="1390650" cy="971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ERINO VA A FARE UNA PASSEGGIATA C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6.5pt;mso-wrap-distance-left:9.05pt;mso-wrap-distance-right:9.05pt;mso-wrap-distance-top:0pt;mso-wrap-distance-bottom:0pt;margin-top:22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ERINO VA A FARE UNA PASSEGGIATA CO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175</wp:posOffset>
                </wp:positionH>
                <wp:positionV relativeFrom="paragraph">
                  <wp:posOffset>287655</wp:posOffset>
                </wp:positionV>
                <wp:extent cx="1276350" cy="933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RINO SI PE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22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RINO SI P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1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) CERCHIA GLI ARTICOLI IN ROSSO E  I NOMI IN BL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“……</w:t>
      </w:r>
      <w:r>
        <w:rPr>
          <w:b/>
          <w:sz w:val="32"/>
          <w:szCs w:val="32"/>
        </w:rPr>
        <w:t>..COMINCIO’ A CAMMINARE LUNGO LE STRADE,         STANDO BEN ATTENTO AD ATTRAVERSARE SULLE STRISCE PEDONALI E AD ATTENDERE IL VERDE AI SEMAFORI…………”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) COSA VUOL DIRE LA SEGUENTENESPRESSIONE?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“</w:t>
      </w:r>
      <w:r>
        <w:rPr>
          <w:b/>
          <w:sz w:val="32"/>
          <w:szCs w:val="32"/>
        </w:rPr>
        <w:t>CERCA PER DI QUA, CERCA PER DI LA’, NIENTE, NON  RIUSCIVA PIU’ A TROVARE LA SUA CASA.”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274320</wp:posOffset>
                </wp:positionV>
                <wp:extent cx="34226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1.6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RITORNA A CASA</w: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26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.4pt;width:2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SI E’ PERSO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3:00Z</dcterms:created>
  <dc:creator>isdn isdn</dc:creator>
  <dc:description/>
  <dc:language>en-US</dc:language>
  <cp:lastModifiedBy>valmusica</cp:lastModifiedBy>
  <dcterms:modified xsi:type="dcterms:W3CDTF">2006-10-09T13:40:00Z</dcterms:modified>
  <cp:revision>4</cp:revision>
  <dc:subject/>
  <dc:title>NERINO IN CITTA’</dc:title>
</cp:coreProperties>
</file>